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03/2015, TASCO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60026411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6 – 12 -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15 – 04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ASCO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ASCO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HUD - TAS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floor, M5 Building, No. 91, Nguyen Chi Thanh Street, Lang Ha Ward, Dong Da District,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43 773 8558</w:t>
        <w:tab/>
        <w:t>Fax: 043 773 85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c@tasco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asco.com.vn</w:t>
        </w:r>
      </w:hyperlink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te prepa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pecialized construc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nstruction materials, installation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chnical testing and analysi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ting and leasing of other machinery, equipment and tangible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s and mobile food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wing of other non-perennial crop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1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 power generator, transmission and distribu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transportation suppor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ction of non-hazardo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professional, scientific and technical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itectural and engineering activities and related technical consulta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roads and 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,146,474,91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million, one hundred forty six billion, four hundred seventy four million, nine hundred and ten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14,647,491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ING AND URBAN DEVELOPMENT CORPORATION – COMPANY LIMIT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– 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loor, M5 Building, Nguyen Chi Thanh Street, Lang Ha Ward, Dong Da District, Hanoi City, Vietna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29,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,293,7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010614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29,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,293,7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AM QUANG DU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 BT3, Hoang Liet Ward, Hoang Mai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85,7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,857,9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6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302457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485,7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,857,9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6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2 OTHER SHAREHOLD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386,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,869,8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0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386,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,869,8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0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HOANG HA PHUONG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4/07/1989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330937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1/06/2010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7, Bo De Ward, Long Bie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Room 0616, R5 Building, Royal City, No. 74, Nguyen Trai Street, Tuhong Dinh Ward, Thanh Xuan District, Hanoi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ranch: BRANCH OF TASCO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0, Dien Bien Street, Loc Hoa Commune, Nam Dinh City, Nam D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600264117 - 003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@tasco.com.vn" TargetMode="External"/><Relationship Id="rId3" Type="http://schemas.openxmlformats.org/officeDocument/2006/relationships/hyperlink" Target="http://www.tasco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4-20T03:03:00Z</dcterms:modified>
  <cp:revision>36</cp:revision>
  <dc:subject/>
  <dc:title/>
</cp:coreProperties>
</file>